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тар Максим Анатоль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Шуптар М.А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Комиссия выдала Шуптар М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455980002094. </w:t>
        <w:br/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4 года Комиссия зарегистрировала Шуптар М.А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00 руб.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40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.2024 Комиссией принято ходатайство Шуптар М.А. о продлении срока проведения финансовых операций по специальному избирательному счету № 40810810455980002094, для перечисления остатка неизрасходованных средств избирательного фонда в доход мест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Шуптар М.А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6:00Z</dcterms:created>
  <dc:creator>User</dc:creator>
  <dc:description/>
  <cp:keywords/>
  <dc:language>en-US</dc:language>
  <cp:lastModifiedBy>Lenovo2</cp:lastModifiedBy>
  <cp:lastPrinted>2024-10-15T12:52:00Z</cp:lastPrinted>
  <dcterms:modified xsi:type="dcterms:W3CDTF">2024-10-22T09:36:00Z</dcterms:modified>
  <cp:revision>2</cp:revision>
  <dc:subject/>
  <dc:title/>
</cp:coreProperties>
</file>